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  <w:sz w:val="32"/>
          <w:szCs w:val="32"/>
        </w:rPr>
        <w:t>Директору МОБУ «СОШ №4»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Ю. Истомину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__________________</w:t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>___________________________</w:t>
        <w:tab/>
        <w:tab/>
        <w:t xml:space="preserve">    (ФИО родителя)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его по адресу: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питанием ребенка, обучающегося в муниципальном общеобразовательном учреждении города Минусинска, без взимания 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 xml:space="preserve">Прошу обеспечить моего сына (дочь) 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ника(цу) _____ класса, на период посещения муниципального общеобразовательного учреждения </w:t>
      </w:r>
      <w:r>
        <w:rPr>
          <w:b/>
          <w:sz w:val="28"/>
          <w:szCs w:val="28"/>
          <w:u w:val="single"/>
        </w:rPr>
        <w:t>МОБУ«СОШ №4»</w:t>
      </w:r>
      <w:r>
        <w:rPr>
          <w:b/>
          <w:sz w:val="32"/>
          <w:szCs w:val="32"/>
        </w:rPr>
        <w:t xml:space="preserve"> питанием без взимания платы в течение учебного года  в соответствии с Законом Красноярского края от 02.11.2000 № 12-961 « О защите прав ребен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 Порядком обеспечения питанием детей, обучающихся в муниципальных общеобразовательных учреждениях муниципального образования город Минусинск, без взимания платы ознакомле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бязуюсь сообщить об обстоятельствах, влекущих утрату права на обеспечение питания ребенка, обучающегося в муниципальном общеобразовательном учреждении города Минусинска, без взимания платы </w:t>
      </w:r>
      <w:r>
        <w:rPr>
          <w:b/>
          <w:sz w:val="32"/>
          <w:szCs w:val="32"/>
          <w:u w:val="single"/>
        </w:rPr>
        <w:t>в течение 10 рабочих дней</w:t>
      </w:r>
      <w:r>
        <w:rPr>
          <w:b/>
          <w:sz w:val="32"/>
          <w:szCs w:val="32"/>
        </w:rPr>
        <w:t xml:space="preserve"> с момента наступления указанных обстоятельст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аю согласие на обработку своих персональных данных и персональных данных моего ребенка, указанных в настоящем заявлении и в документах, представленных мною к данному заявлению для исчисления величины среднедушевого дохода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</w:t>
        <w:tab/>
        <w:tab/>
        <w:tab/>
        <w:tab/>
        <w:t xml:space="preserve">      _____________ ________________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37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3:00Z</dcterms:created>
  <dc:creator>Неизвестный</dc:creator>
  <dc:description/>
  <cp:keywords/>
  <dc:language>en-US</dc:language>
  <cp:lastModifiedBy>Пользователь</cp:lastModifiedBy>
  <cp:lastPrinted>2015-09-09T14:49:00Z</cp:lastPrinted>
  <dcterms:modified xsi:type="dcterms:W3CDTF">2011-11-03T06:36:00Z</dcterms:modified>
  <cp:revision>27</cp:revision>
  <dc:subject/>
  <dc:title/>
</cp:coreProperties>
</file>