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иказу 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 xml:space="preserve">13.09.2023 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01-10-588</w:t>
      </w:r>
    </w:p>
    <w:p>
      <w:pPr>
        <w:pStyle w:val="Normal"/>
        <w:ind w:left="5387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3/24 учебном году в МОБУ «СОШ №4»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68"/>
        <w:gridCol w:w="1505"/>
        <w:gridCol w:w="2525"/>
        <w:gridCol w:w="124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, № 2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I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, № 2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  <w:p>
            <w:pPr>
              <w:pStyle w:val="Normal"/>
              <w:rPr/>
            </w:pPr>
            <w:r>
              <w:rPr/>
              <w:t>с 13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Тумпарова Елена Михайловна</cp:lastModifiedBy>
  <cp:lastPrinted>2023-09-13T11:43:00Z</cp:lastPrinted>
  <dcterms:modified xsi:type="dcterms:W3CDTF">2023-09-13T04:49:00Z</dcterms:modified>
  <cp:revision>10</cp:revision>
  <dc:subject/>
  <dc:title>АДМИНИСТРАЦИЯ</dc:title>
</cp:coreProperties>
</file>